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46-2203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4-005867-9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*, 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*, * года рождения, уроженца *, гражданина Российской Федерации, зарегистрированного и проживающего по адресу: *, инвалидность не установлена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9.07.2024 в 11 час 25 мин на ул. * около дома № * * микрорайона г.*, Б*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* правом на защиту не воспользовался, свою вину признал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*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*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б административном правонарушении от *, в котором указаны место, время и обстоятельства совершенного Б*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Б*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*, согласно которого Б* был отстранен от управления транспортным средством. Отстранение Б*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* № * задержании транспортного средства, согласно которого транспортное средство *, государственный регистрационный знак * перемещено на специализированную стоянку ОМВД России по г. 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 Няганского судебного района Ханты-Мансийского автономного округа-Югры, исполнявшего обязанности мирового судьи судебного участка № 3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Югры</w:t>
      </w:r>
      <w:r>
        <w:rPr>
          <w:sz w:val="28"/>
          <w:szCs w:val="28"/>
        </w:rPr>
        <w:t>, от 08.12.2023 из которого следует, что Б* признан виновным в совершении правонарушения, предусмотренного частью 1 статьи  12.8 Кодекса Российской Федерации об административных правонарушениях, и назначено ему наказание в виде административного штрафа в размере 30 000 руб. с лишением права управления транспортными средствами сроком на 1 год 6 месяцев, постановление вступило в законную силу 04.0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ст. инспектора по ИАЗ ОГИБДД ОМВД России по г. Нягани  З*, согласно которой * мировым судьей судебного участка № 3 Няганского судебного района Ханты-Мансийского автономного округа-Югры в отношении Б* было вынесено постановление о привлечении к административной ответственности по части 1 статьи 12.8 КоАП РФ, и назначено наказание в виде лишения права управления транспортными средствами сроком на 18 месяцев. 16.01.2024 Б* было сдано водительское удостоверение на хранение. Срок лишения права управления транспортными средствами возобновлен с * по * Б* был задержан за управлением транспортным средством будучи лишенными права управления с признаками опьянения, в связи с чем в отношении него в соответствии со ст. 27.12 КоАП РФ были применены меры обеспечения производства по делу об административном правонарушении – отстранение от управления транспортным средством, освидетельствование и задержание транспортного средства, оригиналы которых находятся в материалах проверки по признакам преступления, предусмотренного ч. 1 ст. 264 Уголовного кодек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В ДПС ГИБДД ОМВД России по г. Нягани ст. лейтенанта полиции Г* от * в * час. * мин. Б* совершил нарушение пункта 2.7 ПДД РФ, а именно управлял транспортным средством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Б*, </w:t>
      </w:r>
      <w:r>
        <w:rPr>
          <w:color w:val="000000"/>
          <w:sz w:val="28"/>
          <w:szCs w:val="28"/>
        </w:rPr>
        <w:t>в соответствии с требованиями статьи 27.12 КоАП РФ сотрудниками ОГИБДД ОМВД России по г. Нягани ХМАО-Югр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Б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 Правил дорожного движения Российской Федерации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Б*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Б*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Б* однородного правонарушения в течение год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Б* административного правонарушения, личность виновного лица, его имущественное положение, мировой судья полагает необходимым назначить Б* административное наказание в виде обязательных работ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Б*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обязательных работ сроком на 160 (сто шестьдесят)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